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31.10.2017  № 92          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Старо-тогульский сельсовет Тогуль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радостроительного кодекса Российской Федерации, Закона Алтайского края от 29.12.2009 №120-ЗС «О градостроительной деятельности на территории Алтайского края», в соответствии со статьей 55 Устава муниципального образования Тогульский район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е Нормативы градостроительного проектирования муниципального образования Старотогульский сельсовет Тогуль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Направить  </w:t>
      </w:r>
      <w:r>
        <w:rPr>
          <w:sz w:val="28"/>
          <w:szCs w:val="28"/>
        </w:rPr>
        <w:t>указанное решение главе Тогульского района О.И. Шнайдер для подписания и обнародования в установленном порядке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9:00Z</dcterms:created>
  <dc:creator>User</dc:creator>
  <dc:description/>
  <cp:keywords/>
  <dc:language>en-US</dc:language>
  <cp:lastModifiedBy>Admin</cp:lastModifiedBy>
  <cp:lastPrinted>2017-10-26T12:16:00Z</cp:lastPrinted>
  <dcterms:modified xsi:type="dcterms:W3CDTF">2017-10-31T09:41:00Z</dcterms:modified>
  <cp:revision>6</cp:revision>
  <dc:subject/>
  <dc:title>ТОГУЛЬСКИЙ РАЙОННЫЙ СОВЕТ ДЕПУТАТОВ</dc:title>
</cp:coreProperties>
</file>